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Estado da Educação</w:t>
            </w:r>
          </w:p>
          <w:p>
            <w:pPr>
              <w:pStyle w:val="Heading1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 Técnico em Manutenção e Suporte em Informática, ministrado na UNEPI - União de Ensino e Pesquisa Integrada LTDA., localizada na Rua Hildebrando Tourinho, 177 - Miramar, na cidade de João Pessoa – PB, mantida pela UNEPI - União de Ensino e Pesquisa Integrada LTDA. - CNPJ 07.134.096/0001-2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1/2011, exarado no Processo nº 0018169-7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Manutenção e Suporte em Informática, ministrado na UNEPI - União de Ensino e Pesquisa Integrada Ltda., localizada na cidade de João Pessoa – PB, mantida pela UNEPI - União de Ensino e Pesquisa Integrada Ltda. - CNPJ 07.134.096/0001-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03:00Z</dcterms:created>
  <dc:creator>Conselho Estadual de Educação</dc:creator>
  <dc:description/>
  <cp:keywords/>
  <dc:language>en-US</dc:language>
  <cp:lastModifiedBy>LuisD</cp:lastModifiedBy>
  <dcterms:modified xsi:type="dcterms:W3CDTF">2011-11-23T16:38:00Z</dcterms:modified>
  <cp:revision>5</cp:revision>
  <dc:subject>Digitado em 18/11/2011</dc:subject>
  <dc:title>Resolução do Conselho Estadual de Educação </dc:title>
</cp:coreProperties>
</file>