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</w:rPr>
        <w:t>RESOLUÇÃO Nº 273/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Renova o reconhecimento do Ensino Fundamental ministrado no Colégio Nossa Senhora de Lourdes, localizado na Praça Ana Albuquerque, nº 11, em, na cidade de Cajazeiras</w:t>
      </w:r>
      <w:r>
        <w:rPr>
          <w:caps/>
          <w:szCs w:val="24"/>
        </w:rPr>
        <w:t xml:space="preserve"> </w:t>
      </w:r>
      <w:r>
        <w:rPr>
          <w:caps/>
        </w:rPr>
        <w:t>– PB, mantido pela Sociedade Literária e Caritativa Santo Agostinho - CNPJ 92.736.040/0027-53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13/2010, exarado no Processo nº 0000959-5/2009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novar, pelo período de 06 (seis) anos, o reconhecimento do Ensino Fundamental ministrado no Colégio Nossa Senhora de Lourdes, localizado na cidade de Cajazeiras</w:t>
      </w:r>
      <w:r>
        <w:rPr>
          <w:szCs w:val="24"/>
        </w:rPr>
        <w:t xml:space="preserve"> </w:t>
      </w:r>
      <w:r>
        <w:rPr/>
        <w:t>– PB, mantido pela Sociedade Literária e Caritativa Santo Agostinho - CNPJ 92.736.040/0027-5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9 de novembr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SÉ JACKSON CARNEIRO DE CARVALH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7:53:00Z</dcterms:created>
  <dc:creator>Conselho Estadual de Educação</dc:creator>
  <dc:description/>
  <cp:keywords/>
  <dc:language>en-US</dc:language>
  <cp:lastModifiedBy>MarthaM</cp:lastModifiedBy>
  <dcterms:modified xsi:type="dcterms:W3CDTF">2010-11-11T17:53:00Z</dcterms:modified>
  <cp:revision>2</cp:revision>
  <dc:subject>Digitado em 11/11/2010</dc:subject>
  <dc:title>Resolução do Conselho Estadual de Educação </dc:title>
</cp:coreProperties>
</file>