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Thays Soares Nóbrega Souto, nos Estados Unidos da América aos do Ensino Médio, no Brasil e convalida o respectivo Diplom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1/2010, exarado no Processo Nº 0024297-6/2010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Thays Soares Nóbrega Souto, nos Estados Unidos da América, aos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Convalidar o Certificado de Conclusão do Ensino Médio, com base n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INALDO JOSÉ FERNANDES MALAQU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3:00Z</dcterms:created>
  <dc:creator>Conselho Estadual de Educação</dc:creator>
  <dc:description/>
  <cp:keywords/>
  <dc:language>en-US</dc:language>
  <cp:lastModifiedBy>LuciaOl</cp:lastModifiedBy>
  <cp:lastPrinted>2010-11-09T11:37:00Z</cp:lastPrinted>
  <dcterms:modified xsi:type="dcterms:W3CDTF">2010-11-09T13:38:00Z</dcterms:modified>
  <cp:revision>5</cp:revision>
  <dc:subject>Digitado em 04/11/2010</dc:subject>
  <dc:title>Resolução do Conselho Estadual de Educação </dc:title>
</cp:coreProperties>
</file>