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Ítalo Luann Pedrosa Carneiro Honório, nos Estados Unidos da Améric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8/2008, exarado no Processo Nº 0013678-7/2008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Ítalo Luann Pedrosa Carneiro Honório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7ª série do Ensino Fundamental de 8 (oito) anos ou no 8º ano do Ensino Fundamental, se o educandário já procedeu a reforma para o Ensino Fundamental de 9 (nove) anos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27:00Z</dcterms:created>
  <dc:creator>Conselho Estadual de Educação</dc:creator>
  <dc:description/>
  <cp:keywords/>
  <dc:language>en-US</dc:language>
  <cp:lastModifiedBy>Luis Lázaro Arruda Diniz</cp:lastModifiedBy>
  <cp:lastPrinted>2007-02-08T13:56:00Z</cp:lastPrinted>
  <dcterms:modified xsi:type="dcterms:W3CDTF">2008-11-15T15:35:00Z</dcterms:modified>
  <cp:revision>6</cp:revision>
  <dc:subject>Digitado em 15/11/2008</dc:subject>
  <dc:title>Resolução do Conselho Estadual de Educação </dc:title>
</cp:coreProperties>
</file>