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 no Colégio Santos Nazário, localizado na Av. Tancredo Neves, 565 – Centro, na cidade de Caaporã - PB, mantido por Valdo Nazário de Oliveira – CNPJ 13.526.393/0001-1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8/2012, exarado no Processo nº 0005847-6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Ensino Fundamental no Colégio Santos Nazário, localizado na cidade de Caaporã - PB, mantido por Valdo Nazário de Oliveira – CNPJ 13.526.393/0001-13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set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12:00Z</dcterms:created>
  <dc:creator>Conselho Estadual de Educação</dc:creator>
  <dc:description/>
  <cp:keywords/>
  <dc:language>en-US</dc:language>
  <cp:lastModifiedBy>Departamento de Informática</cp:lastModifiedBy>
  <dcterms:modified xsi:type="dcterms:W3CDTF">2012-09-26T21:15:00Z</dcterms:modified>
  <cp:revision>3</cp:revision>
  <dc:subject>Digitado em 26/09/2012</dc:subject>
  <dc:title>Resolução do Conselho Estadual de Educação</dc:title>
</cp:coreProperties>
</file>