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5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HOMOLOGA A TRANSFERÊNCIA DE ENTIDADE MANTENEDORA DO CURSO TÉCNICO EM ESTÉTICA MINISTRADO POR PAULISTA CURSOS EM ESTÉTICA, BELEZA E SAÚDE, LOCALIZADa NA RUA IRINEU JOFFILY, 304, CENTRO, na cidade de campina grande–PB, ORA MANTIDO PELO COMPLEXO PAULISTA DE ENSINO – SOCIEDADE SIMPLES LTDA. – EPP, CNPJ 06.228.617/0001-45 PARA </w:t>
      </w:r>
      <w:r>
        <w:rPr/>
        <w:t>PAULISTA CURSOS EM ESTÉTICA, BELEZA E SAÚDE</w:t>
      </w:r>
      <w:r>
        <w:rPr>
          <w:caps/>
        </w:rPr>
        <w:t>, CNPJ 23.168.506/0001-0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5/2015, exarado no Processo nº 0027967-4/201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</w:t>
      </w:r>
      <w:r>
        <w:rPr>
          <w:szCs w:val="24"/>
        </w:rPr>
        <w:t xml:space="preserve">Homologar </w:t>
      </w:r>
      <w:r>
        <w:rPr/>
        <w:t>a</w:t>
      </w:r>
      <w:r>
        <w:rPr>
          <w:caps/>
        </w:rPr>
        <w:t xml:space="preserve"> </w:t>
      </w:r>
      <w:r>
        <w:rPr/>
        <w:t>Transferência</w:t>
      </w:r>
      <w:r>
        <w:rPr>
          <w:caps/>
        </w:rPr>
        <w:t xml:space="preserve"> </w:t>
      </w:r>
      <w:r>
        <w:rPr/>
        <w:t>de</w:t>
      </w:r>
      <w:r>
        <w:rPr>
          <w:caps/>
        </w:rPr>
        <w:t xml:space="preserve"> </w:t>
      </w:r>
      <w:r>
        <w:rPr/>
        <w:t>Entidade Mantenedora do Curso Técnico em Estética ministrado por Paulista Cursos em Estética, Beleza e Saúde, localizada na Cidade de Campina Grande-PB, ora mantido pelo Complexo Paulista de</w:t>
      </w:r>
      <w:r>
        <w:rPr>
          <w:caps/>
        </w:rPr>
        <w:t xml:space="preserve"> </w:t>
      </w:r>
      <w:r>
        <w:rPr/>
        <w:t>Ensino</w:t>
      </w:r>
      <w:r>
        <w:rPr>
          <w:caps/>
        </w:rPr>
        <w:t xml:space="preserve"> – </w:t>
      </w:r>
      <w:r>
        <w:rPr/>
        <w:t xml:space="preserve">Sociedade Simples </w:t>
      </w:r>
      <w:r>
        <w:rPr>
          <w:caps/>
        </w:rPr>
        <w:t xml:space="preserve">LTDA. – EPP, CNPJ 06.228.617/0001-45, </w:t>
      </w:r>
      <w:r>
        <w:rPr/>
        <w:t>para</w:t>
      </w:r>
      <w:r>
        <w:rPr>
          <w:caps/>
        </w:rPr>
        <w:t xml:space="preserve"> </w:t>
      </w:r>
      <w:r>
        <w:rPr/>
        <w:t>Paulista Cursos em Estética, Beleza e Saúde LTDA.</w:t>
      </w:r>
      <w:r>
        <w:rPr>
          <w:caps/>
        </w:rPr>
        <w:t xml:space="preserve"> – ME, CNPJ 23.168.506/0001-00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BARTOLOMEU JOSÉ DE ARAÚJO PONTE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6:00Z</dcterms:created>
  <dc:creator>Conselho Estadual de Educação</dc:creator>
  <dc:description/>
  <cp:keywords/>
  <dc:language>en-US</dc:language>
  <cp:lastModifiedBy>DanilloS</cp:lastModifiedBy>
  <cp:lastPrinted>2015-07-31T11:10:00Z</cp:lastPrinted>
  <dcterms:modified xsi:type="dcterms:W3CDTF">2015-12-09T12:46:00Z</dcterms:modified>
  <cp:revision>9</cp:revision>
  <dc:subject>Digitado em 25/05/2013</dc:subject>
  <dc:title>Resolução do Conselho Estadual de Educação</dc:title>
</cp:coreProperties>
</file>