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65/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Torna equivalentes os estudos realizados por Maria Izabel Alves Rodrigues, na França e autoriza o prosseguimento dos seus estudos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06/2010, exarado no Processo Nº 0024786-0/2010, oriundo da Câmara de Ensino Médio, Educação Profissional e Ensino Superior, aprovado em reunião ordinária realizada nesta data e de acordo com o Art. 6º da Resolução nº 196/2005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 a equivalência dos estudos realizados por Maria Izabel Alves Rodrigues, na Franç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</w:t>
      </w:r>
      <w:r>
        <w:rPr/>
        <w:t>- Autorizar, com base no artigo anterior, o prosseguimento de seus estudos na 1ª série do Ensino Médio, em qualquer Escola do Estado da Paraíba, devendo ser convalidados os estudos já realizados em Estabelecimento de Ensino deste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6 de outubr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SÉ LOUREIRO LOP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709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3:10:00Z</dcterms:created>
  <dc:creator>Conselho Estadual de Educação</dc:creator>
  <dc:description/>
  <cp:keywords/>
  <dc:language>en-US</dc:language>
  <cp:lastModifiedBy>Departamento de Informática</cp:lastModifiedBy>
  <cp:lastPrinted>2007-07-11T17:10:00Z</cp:lastPrinted>
  <dcterms:modified xsi:type="dcterms:W3CDTF">2010-10-30T03:13:00Z</dcterms:modified>
  <cp:revision>3</cp:revision>
  <dc:subject>Digitado em 29/10/2010</dc:subject>
  <dc:title>Resolução do Conselho Estadual de Educação </dc:title>
</cp:coreProperties>
</file>