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em Computação Gráfica, EIXO TECNOLÓGICO INFORMAÇÃO E COMUNICAÇÃO, na UNEPI – UNIÃO DE ENSINO E PESQUISA INTEGRADA LTDA., localizada na Rua Hidelbrando Tourinho, 177 - Miramar, na cidade de João Pessoa - PB, mantida pela UNEPI - União de Ensino e Pesquisa Integrada Ltda. - ME – CNPJ 07.134.096/0001-2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2/2013, exarado no Processo nº 0030753-0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Computação Gráfica,</w:t>
      </w:r>
      <w:r>
        <w:rPr>
          <w:caps/>
        </w:rPr>
        <w:t xml:space="preserve"> </w:t>
      </w:r>
      <w:r>
        <w:rPr/>
        <w:t>Eixo Tecnológico Informação e Comunicação</w:t>
      </w:r>
      <w:r>
        <w:rPr>
          <w:caps/>
        </w:rPr>
        <w:t>,</w:t>
      </w:r>
      <w:r>
        <w:rPr/>
        <w:t xml:space="preserve"> na UNEPI – União de Ensino e Pesquisa Integrada Ltda., localizada na cidade de João Pessoa - PB, mantida pela UNEPI - União de Ensino e Pesquisa Integrada Ltda. - ME – CNPJ 07.134.096/0001-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TÔNIO HENRIQUE DA CRU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8:00Z</dcterms:created>
  <dc:creator>Conselho Estadual de Educação</dc:creator>
  <dc:description/>
  <cp:keywords/>
  <dc:language>en-US</dc:language>
  <cp:lastModifiedBy>DanilloS</cp:lastModifiedBy>
  <dcterms:modified xsi:type="dcterms:W3CDTF">2013-11-20T13:36:00Z</dcterms:modified>
  <cp:revision>4</cp:revision>
  <dc:subject>Digitado em 25/05/2013</dc:subject>
  <dc:title>Resolução do Conselho Estadual de Educação</dc:title>
</cp:coreProperties>
</file>