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94/2008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Encerra, a pedido, as atividades Didático-Pedagógicas do instituto educacional peniel ltda, localizado na Rua  professora. lídia moreira ramalho, 55 , valentina figueiredo, na cidade de joão pessoa – PB, mantido pelo instituto educacional peniel ltda,  cnpj – 01.585.510/0001-30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rocesso Nº 0014929-7/2008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</w:rPr>
        <w:t>Art. 1º</w:t>
      </w:r>
      <w:r>
        <w:rPr/>
        <w:t xml:space="preserve"> - Encerrar, a pedido, as atividades Didático-Pedagógicas  do Instituto Educacional Peniel Ltda localizado na cidade de João Pessoa – PB, mantido pelo Instituto Educacional Peniel LTDA</w:t>
      </w:r>
      <w:r>
        <w:rPr>
          <w:caps/>
        </w:rPr>
        <w:t>,  cnpj – 01.585.510/0001-30.</w:t>
      </w:r>
    </w:p>
    <w:p>
      <w:pPr>
        <w:pStyle w:val="Normal"/>
        <w:ind w:left="709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left="1701" w:hanging="992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</w:t>
      </w:r>
      <w:r>
        <w:rPr/>
        <w:t xml:space="preserve">. </w:t>
      </w:r>
      <w:r>
        <w:rPr>
          <w:b/>
        </w:rPr>
        <w:t xml:space="preserve">2º </w:t>
      </w:r>
      <w:r>
        <w:rPr/>
        <w:t>- A Gerência Executiva de Acompanhamento da Gestão Escolar – GEAGE deverá recolher a documentação referente à vida escolar dos ex-alunos do educand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4 de dezembr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7:45:00Z</dcterms:created>
  <dc:creator>Conselho Estadual de Educação</dc:creator>
  <dc:description/>
  <dc:language>en-US</dc:language>
  <cp:lastModifiedBy>WemaL</cp:lastModifiedBy>
  <cp:lastPrinted>2008-11-13T14:35:00Z</cp:lastPrinted>
  <dcterms:modified xsi:type="dcterms:W3CDTF">2008-12-11T18:43:00Z</dcterms:modified>
  <cp:revision>4</cp:revision>
  <dc:subject>Digitado em08/11/2008</dc:subject>
  <dc:title>Resolução do Conselho Estadual de Educação </dc:title>
</cp:coreProperties>
</file>