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64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o Ensino Fundamental do 1º ao 5º Ano, na Escola Nova Geração, localizada na Rua Garcia do Amaral, S/N – Centro, na cidade de Picuí – PB, mantida por Jezem Queiroz Freire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0/2007, exarado no Processo Nº 0000149-5/2006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</w:t>
      </w:r>
      <w:r>
        <w:rPr>
          <w:vertAlign w:val="superscript"/>
        </w:rPr>
        <w:t>o</w:t>
      </w:r>
      <w:r>
        <w:rPr/>
        <w:t xml:space="preserve"> ao 5º Ano, </w:t>
      </w:r>
      <w:r>
        <w:rPr>
          <w:szCs w:val="24"/>
        </w:rPr>
        <w:t>na Escola Nova Geração, localizada na cidade de Picuí – PB, mantida por Jezem Queiroz Frei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outu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SELDA FREIRE DINIZ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1:12:00Z</dcterms:created>
  <dc:creator>Conselho Estadual de Educação</dc:creator>
  <dc:description/>
  <cp:keywords/>
  <dc:language>en-US</dc:language>
  <cp:lastModifiedBy>Simone Cristina Guedes Diniz</cp:lastModifiedBy>
  <dcterms:modified xsi:type="dcterms:W3CDTF">2007-10-07T01:14:00Z</dcterms:modified>
  <cp:revision>3</cp:revision>
  <dc:subject>Digitado em 06/10/2007</dc:subject>
  <dc:title>Resolução do Conselho Estadual de Educação </dc:title>
</cp:coreProperties>
</file>