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09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62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Ensino Fundamental, do 1º ao 9º ano, na EMEIEFM João Martins dos Santos, localizada na Rua PROJETADA, S/N, Centro, na cidade de São Domingos do Cariri – PB, MANTIDA PELA PREFEITURA MUNICIPAL, CNPJ: 01.612.650/0001-5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1/2013, exarado no Processo nº 0021636-0/2009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1134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o 1º ao </w:t>
      </w:r>
      <w:r>
        <w:rPr>
          <w:caps/>
        </w:rPr>
        <w:t xml:space="preserve">9º </w:t>
      </w:r>
      <w:r>
        <w:rPr/>
        <w:t>ano, na EMEIEFM João Martins dos Santos, localizada na cidade de São Domingos do Cariri - PB</w:t>
      </w:r>
      <w:r>
        <w:rPr>
          <w:caps/>
        </w:rPr>
        <w:t xml:space="preserve">, </w:t>
      </w:r>
      <w:r>
        <w:rPr/>
        <w:t>mantida pela Prefeitura Municipal</w:t>
      </w:r>
      <w:r>
        <w:rPr>
          <w:caps/>
        </w:rPr>
        <w:t>, CNPJ: 01.612.650/0001-5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7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 CÉLIA LISBOA DA COST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560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10:00Z</dcterms:created>
  <dc:creator>Conselho Estadual de Educação</dc:creator>
  <dc:description/>
  <cp:keywords/>
  <dc:language>en-US</dc:language>
  <cp:lastModifiedBy>DanilloS</cp:lastModifiedBy>
  <cp:lastPrinted>2013-11-20T09:18:00Z</cp:lastPrinted>
  <dcterms:modified xsi:type="dcterms:W3CDTF">2013-11-20T12:23:00Z</dcterms:modified>
  <cp:revision>4</cp:revision>
  <dc:subject>Digitado em 25/05/2013</dc:subject>
  <dc:title>Resolução do Conselho Estadual de Educação</dc:title>
</cp:coreProperties>
</file>