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61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>R LIVIA MARIA SANTANA PEREIRA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O CANADÁ,</w:t>
      </w:r>
      <w:r>
        <w:rPr/>
        <w:t xml:space="preserve"> </w:t>
      </w:r>
      <w:r>
        <w:rPr>
          <w:szCs w:val="24"/>
        </w:rPr>
        <w:t xml:space="preserve">AOS DO 2º ANO DO ENSINO MÉDIO, NO BRASIL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2/2014, exarado no Processo nº 0029728-1/2014, oriundo da Câmara de Ensino Médio, Ensino Profissionalizante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Livia Maria Santana Pereira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o Canadá</w:t>
      </w:r>
      <w:r>
        <w:rPr/>
        <w:t>, aos do 2º ano do Ensino Médio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6 de nov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A CÉLIA LISBOA DA CO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01:00Z</dcterms:created>
  <dc:creator>Conselho Estadual de Educação</dc:creator>
  <dc:description/>
  <cp:keywords/>
  <dc:language>en-US</dc:language>
  <cp:lastModifiedBy>MargaridaC</cp:lastModifiedBy>
  <cp:lastPrinted>2014-12-04T12:33:00Z</cp:lastPrinted>
  <dcterms:modified xsi:type="dcterms:W3CDTF">2014-12-04T14:34:00Z</dcterms:modified>
  <cp:revision>5</cp:revision>
  <dc:subject>Digitado em 15/05/2013</dc:subject>
  <dc:title>Resolução do Conselho Estadual de Educação </dc:title>
</cp:coreProperties>
</file>