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nova a autorização para o funcionamento do Ensino Fundamental, do 1º ao 5º Ano, ministrado no Centro Educacional Bandeirantes, localizado na Rua Ordenez Trovão de Melo, 132 - Alto Branco, na cidade de Campina Grande - PB, mantido por Waldenilza Silva Lim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7/2007, exarado no Processo Nº 0001979-8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6 (seis) anos, </w:t>
      </w:r>
      <w:r>
        <w:rPr>
          <w:szCs w:val="24"/>
        </w:rPr>
        <w:t>a autorização para o funcionamento do Ensino Fundamental, do 1º ao 5º Ano, ministrado no Centro Educacional Bandeirantes, localizado na cidade de Campina Grande - PB, mantido por Waldenilza Silva Li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59:00Z</dcterms:created>
  <dc:creator>Conselho Estadual de Educação</dc:creator>
  <dc:description/>
  <dc:language>en-US</dc:language>
  <cp:lastModifiedBy>Departamento de Informática</cp:lastModifiedBy>
  <dcterms:modified xsi:type="dcterms:W3CDTF">2007-10-09T21:55:00Z</dcterms:modified>
  <cp:revision>6</cp:revision>
  <dc:subject>Digitado em 06/10/2007</dc:subject>
  <dc:title>Resolução do Conselho Estadual de Educação </dc:title>
</cp:coreProperties>
</file>