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rPr/>
            </w:pPr>
            <w:r>
              <w:rPr/>
              <w:t>Secretaria de Estado da Educação e Cultura</w:t>
            </w:r>
          </w:p>
          <w:p>
            <w:pPr>
              <w:pStyle w:val="Heading3"/>
              <w:ind w:left="882" w:hanging="0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260/20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  <w:t>Autoriza o funcionamento do Ensino Médio na Escola Municipal de Ensino Fundamental Francisco de Assis Maciel Lopes, localizada na Rua Antonio Muniz Filho, 85 – Centro, na cidade de Queimadas – PB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206/2007, exarado no Processo Nº 0017314-7/2005, oriundo da Câmara de Ensino Médio, Educação Profissional e Ensino Superior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Autorizar, pelo período de 03 (três) anos, o funcionamento do Ensino Médio na Escola Municipal de Ensino Fundamental Francisco de Assis Maciel Lopes, localizada na cidade de Queimadas – PB.</w:t>
      </w:r>
    </w:p>
    <w:p>
      <w:pPr>
        <w:pStyle w:val="Normal"/>
        <w:ind w:left="1701" w:hanging="992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 xml:space="preserve">Parágrafo único </w:t>
      </w:r>
      <w:r>
        <w:rPr/>
        <w:t>– Ficam convalidados os estudos realizados de setembro de 2004 até a presente dat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04 de outubro de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EBASTIÃO GUIMARÃES VIEI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EREZINHA ALVES FERNAND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ora</w:t>
      </w:r>
    </w:p>
    <w:sectPr>
      <w:type w:val="nextPage"/>
      <w:pgSz w:w="12240" w:h="20160"/>
      <w:pgMar w:left="851" w:right="709" w:gutter="0" w:header="0" w:top="1276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00:25:00Z</dcterms:created>
  <dc:creator>Conselho Estadual de Educação</dc:creator>
  <dc:description/>
  <dc:language>en-US</dc:language>
  <cp:lastModifiedBy>WemaL</cp:lastModifiedBy>
  <cp:lastPrinted>2007-10-31T17:08:00Z</cp:lastPrinted>
  <dcterms:modified xsi:type="dcterms:W3CDTF">2007-10-31T20:08:00Z</dcterms:modified>
  <cp:revision>6</cp:revision>
  <dc:subject>Digitado em 06/10/2007</dc:subject>
  <dc:title>Resolução do Conselho Estadual de Educação </dc:title>
</cp:coreProperties>
</file>