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58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O RECONHECIMENTO DO CURSO TÉCNICO EM segurança do trabalho, MINISTRADO PELa fundação de educação tecnológica e cultura da paraíba, LOCALIZADO NA AVENIDA rio grande do sul</w:t>
      </w:r>
      <w:r>
        <w:rPr/>
        <w:t>, 1169 – BAIRRO DOS ESTADOS, NO MUNICÍPIO DE JOÃO PESSOA - PB,</w:t>
      </w:r>
      <w:r>
        <w:rPr>
          <w:caps/>
        </w:rPr>
        <w:t xml:space="preserve"> mantidA PELA fundação de educação tecnológica e cultura da paraíba – FUNETEC-PB – CNPJ 02.168.943/0004-04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9/2014, exarado no Processo nº 0011477-2/2014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51"/>
        <w:jc w:val="both"/>
        <w:rPr>
          <w:caps/>
        </w:rPr>
      </w:pPr>
      <w:r>
        <w:rPr>
          <w:b/>
        </w:rPr>
        <w:t>Art. 1º</w:t>
      </w:r>
      <w:r>
        <w:rPr/>
        <w:t xml:space="preserve"> - Renovar, pelo período de 04 anos, o reconhecimento do Curso Técnico em Segurança do Trabalho, localizado no município de João Pessoa, ministrados pela Fundação de Educação Tecnológica e Cultura da Paraíba</w:t>
      </w:r>
      <w:r>
        <w:rPr>
          <w:caps/>
        </w:rPr>
        <w:t xml:space="preserve"> – FUNETEC-PB – CNPJ 02.168.943/0004-04. 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6 de nov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GALDINO TOSCANO DE BRITO FI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50:00Z</dcterms:created>
  <dc:creator>Conselho Estadual de Educação</dc:creator>
  <dc:description/>
  <cp:keywords/>
  <dc:language>en-US</dc:language>
  <cp:lastModifiedBy>LucasC</cp:lastModifiedBy>
  <cp:lastPrinted>2014-11-20T14:52:00Z</cp:lastPrinted>
  <dcterms:modified xsi:type="dcterms:W3CDTF">2014-11-20T17:55:00Z</dcterms:modified>
  <cp:revision>4</cp:revision>
  <dc:subject>Digitado em 02/03/2013</dc:subject>
  <dc:title>Resolução do Conselho Estadual de Educação</dc:title>
</cp:coreProperties>
</file>