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 ministrado na Escola Municipal Maria Sinharinha de Azevedo, localizada na Rua JOão Araújo Fonseca, S/N - Planalto, na cidade de Santana dos Garrote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5/2008, exarado no Processo Nº 0014515-7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ministrado na Escola Municipal Maria Sinharinha de Azevedo, localizada na cidade de Santana dos Garro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7:00Z</dcterms:created>
  <dc:creator>Conselho Estadual de Educação</dc:creator>
  <dc:description/>
  <dc:language>en-US</dc:language>
  <cp:lastModifiedBy>WemaL</cp:lastModifiedBy>
  <cp:lastPrinted>2008-11-05T17:27:00Z</cp:lastPrinted>
  <dcterms:modified xsi:type="dcterms:W3CDTF">2008-11-05T20:28:00Z</dcterms:modified>
  <cp:revision>3</cp:revision>
  <dc:subject>Digitado em 23/10/2008</dc:subject>
  <dc:title>Resolução do Conselho Estadual de Educação </dc:title>
</cp:coreProperties>
</file>