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de Petróleo e Gás, no Centro de Educação Profissional Odilon Ribeiro Coutinho, localizado na Avenida das Indústrias, S/N - Distrito Industrial, na cidade de João Pessoa – PB, mantido pelo Serviço Nacional de Aprendizagem Industrial – SENAI - CNPJ 03.775.588/0004-9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8/2011, exarado no Processo nº 0004363-7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de Petróleo e Gás, no Centro de Educação Profissional Odilon Ribeiro Coutinho, localizado na cidade de João Pessoa – PB, mantido pelo Serviço Nacional de Aprendizagem Industrial – SENAI - CNPJ 03.775.588/0004-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4:00Z</dcterms:created>
  <dc:creator>Conselho Estadual de Educação</dc:creator>
  <dc:description/>
  <cp:keywords/>
  <dc:language>en-US</dc:language>
  <cp:lastModifiedBy>LuisD</cp:lastModifiedBy>
  <dcterms:modified xsi:type="dcterms:W3CDTF">2011-11-23T17:07:00Z</dcterms:modified>
  <cp:revision>8</cp:revision>
  <dc:subject>Digitado em 28/10/2011</dc:subject>
  <dc:title>Resolução do Conselho Estadual de Educação </dc:title>
</cp:coreProperties>
</file>