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5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Curso</w:t>
      </w:r>
      <w:r>
        <w:rPr/>
        <w:t xml:space="preserve"> </w:t>
      </w:r>
      <w:r>
        <w:rPr>
          <w:caps/>
        </w:rPr>
        <w:t xml:space="preserve">Técnico em Gestão Empresarial ministrado no Centro de Formação Profissional do Serviço Nacional de Aprendizagem Comercial – SENAC, localizado na Av. Dom Pedro I, 389 - Centro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o pelo Serviço Nacional de Aprendizagem Comercial – SENAC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5/2007, exarado no Processo Nº 0005976-0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Gestão Empresarial ministrado no Centro de Formação Profissional do Serviço Nacional de Aprendizagem Comercial – SENAC, localizado na cidade de </w:t>
      </w:r>
      <w:r>
        <w:rPr>
          <w:szCs w:val="24"/>
        </w:rPr>
        <w:t>João Pessoa</w:t>
      </w:r>
      <w:r>
        <w:rPr/>
        <w:t xml:space="preserve"> – PB, mantido pelo Serviço Nacional de Aprendizagem Comercial – SEN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Ficam convalidados os estudos realizados no período de 10 de dezembro de 2006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outu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É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50:00Z</dcterms:created>
  <dc:creator>Conselho Estadual de Educação</dc:creator>
  <dc:description/>
  <cp:keywords/>
  <dc:language>en-US</dc:language>
  <cp:lastModifiedBy>Simone Cristina Guedes Diniz</cp:lastModifiedBy>
  <dcterms:modified xsi:type="dcterms:W3CDTF">2007-10-09T00:51:00Z</dcterms:modified>
  <cp:revision>8</cp:revision>
  <dc:subject>Digitado em 05/10/2007</dc:subject>
  <dc:title>Resolução do Conselho Estadual de Educação</dc:title>
</cp:coreProperties>
</file>