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3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Curso Técnico em TELECOMUNICAÇÕES,</w:t>
      </w:r>
      <w:r>
        <w:rPr/>
        <w:t xml:space="preserve"> EIXO TECNOLÓGICO CONTROLE E PROCESSO INDUSTRIAIS, </w:t>
      </w:r>
      <w:r>
        <w:rPr>
          <w:caps/>
        </w:rPr>
        <w:t>ministrado na UNEPI - União de Ensino e Pesquisa Integrada, localizada na Rua Hidelbrando Tourinho, 177 - Miramar, na cidade de João Pessoa - PB, mantida pela UNEPI - União de Ensino e Pesquisa Integrada Ltda. - ME – CNPJ 07.134.096/0001-2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3/2013, exarado no Processo nº 0030749-5/2013, oriundo da Câmara de Ensino Médio, Educação Profissional e Ensino Superior 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Telecomunicações, Eixo Tecnológico Controle e Processo Industriais, ministrado na UNEPI - União de Ensino e Pesquisa Integrada, localizada na cidade de João Pessoa - PB, mantida pela UNEPI - União de Ensino e Pesquisa Integrada Ltda. - ME – CNPJ 07.134.096/0001-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4:00Z</dcterms:created>
  <dc:creator>Conselho Estadual de Educação</dc:creator>
  <dc:description/>
  <cp:keywords/>
  <dc:language>en-US</dc:language>
  <cp:lastModifiedBy>DanilloS</cp:lastModifiedBy>
  <dcterms:modified xsi:type="dcterms:W3CDTF">2013-11-20T12:56:00Z</dcterms:modified>
  <cp:revision>6</cp:revision>
  <dc:subject>Digitado em 23/11/2012</dc:subject>
  <dc:title>Resolução do Conselho Estadual de Educação</dc:title>
</cp:coreProperties>
</file>