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ministrado no Colégio Motiva, localizado na Rua Silvino Lopes, 255 - Tambaú, na cidade de João Pessoa - PB, mantido pelo Colégio Ambiental Ltda. – CNPJ 06.021.962/0001-0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0/2012, exarado no Processo nº 0022854-3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ministrado no Colégio Motiva, localizado na cidade de João Pessoa - PB, mantido pelo Colégio Ambiental Ltda. – CNPJ 06.021.962/0001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ÔMULO DE ARA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04:00Z</dcterms:created>
  <dc:creator>Conselho Estadual de Educação</dc:creator>
  <dc:description/>
  <cp:keywords/>
  <dc:language>en-US</dc:language>
  <cp:lastModifiedBy>LuciaOl</cp:lastModifiedBy>
  <cp:lastPrinted>2012-09-21T17:00:00Z</cp:lastPrinted>
  <dcterms:modified xsi:type="dcterms:W3CDTF">2012-09-21T20:00:00Z</dcterms:modified>
  <cp:revision>4</cp:revision>
  <dc:subject>Digitado em 16/09/2012</dc:subject>
  <dc:title>Resolução do Conselho Estadual de Educação</dc:title>
</cp:coreProperties>
</file>