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6210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jc w:val="right"/>
              <w:rPr/>
            </w:pPr>
            <w:r>
              <w:rPr/>
              <w:tab/>
              <w:t>Conselho Estadual de Educação</w:t>
            </w:r>
          </w:p>
        </w:tc>
      </w:tr>
      <w:tr>
        <w:trPr/>
        <w:tc>
          <w:tcPr>
            <w:tcW w:w="1276" w:type="dxa"/>
            <w:tcBorders/>
            <w:shd w:fill="000000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789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3/2011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realização de exames supletivos do Ensino Fundamental e Médio no 2001 Colégio e Cursos Preparatórios, localizado na Rua Monsenhor Walfredo Leal, 465, Tambiá, na cidade de João Pessoa – PB, mantido pelo 2001 Colégio e Cursos Preparatórios Ltda - CNPJ – 08.698.011/0001-0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8/2011, exarado no Processo Nº 0005070-3/2009, aprovado na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990"/>
        <w:jc w:val="both"/>
        <w:rPr/>
      </w:pPr>
      <w:r>
        <w:rPr>
          <w:b/>
        </w:rPr>
        <w:t>Art. 1º</w:t>
      </w:r>
      <w:r>
        <w:rPr/>
        <w:t xml:space="preserve"> -   Autorizar, pelo período de 02 (dois) anos, contados da data do deferimento, restrito  06 (seis) por ano, a realização de Exames Supletivos do Ensino Fundamental e Médio, conforme dispõe o art.8º, da Resolução CEE nº101/2003, no 2001 Colégio e Cursos Preparatórios, localizado na cidade de João Pessoa – PB, mantido pelo 2001 Colégio e Cursos Preparatórios Ltda -</w:t>
      </w:r>
      <w:r>
        <w:rPr>
          <w:caps/>
        </w:rPr>
        <w:t xml:space="preserve"> CNPJ – 08.698.011/0001-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ÔMULO DE ARÚJO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18:00Z</dcterms:created>
  <dc:creator>Conselho Estadual de Educação</dc:creator>
  <dc:description/>
  <cp:keywords/>
  <dc:language>en-US</dc:language>
  <cp:lastModifiedBy>LuciaOl</cp:lastModifiedBy>
  <cp:lastPrinted>2011-11-24T16:08:00Z</cp:lastPrinted>
  <dcterms:modified xsi:type="dcterms:W3CDTF">2011-11-24T18:41:00Z</dcterms:modified>
  <cp:revision>5</cp:revision>
  <dc:subject>Digitado em 14/07/2007</dc:subject>
  <dc:title>Resolução do Conselho Estadual de Educação </dc:title>
</cp:coreProperties>
</file>