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cONSIDERA os estudos CONCLUÍDOS por </w:t>
      </w:r>
      <w:r>
        <w:rPr>
          <w:lang w:eastAsia="en-US"/>
        </w:rPr>
        <w:t>SONALLY CRISTINA RIBEIRO DA SILVA</w:t>
      </w:r>
      <w:r>
        <w:rPr>
          <w:caps/>
        </w:rPr>
        <w:t>, NO CENTRO EDUCACIONAL OSMAR DE AQUINO, em guarabira/PB, EQUIVALENTES ao Ensino Médio e autoriza a emissão dO RESPECTIVO certificad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284" w:firstLine="425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2/2013, exarado no Processo Nº </w:t>
      </w:r>
      <w:r>
        <w:rPr>
          <w:lang w:eastAsia="en-US"/>
        </w:rPr>
        <w:t>0025687-1/2013</w:t>
      </w:r>
      <w:r>
        <w:rPr/>
        <w:t>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Considerar os estudos concluídos por </w:t>
      </w:r>
      <w:r>
        <w:rPr>
          <w:lang w:eastAsia="en-US"/>
        </w:rPr>
        <w:t xml:space="preserve">Sonally Cristina Ribeiro da Silva, no </w:t>
      </w:r>
      <w:r>
        <w:rPr/>
        <w:t>Centro Educacional Osmar de Aquino, em Guarabira/PB, equivalentes ao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que a Escola emita, em caráter excepcional, o Certificado de Ensino Médio da aluna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tabs>
          <w:tab w:val="clear" w:pos="708"/>
          <w:tab w:val="center" w:pos="5173" w:leader="none"/>
          <w:tab w:val="left" w:pos="6075" w:leader="none"/>
        </w:tabs>
        <w:rPr/>
      </w:pPr>
      <w:r>
        <w:rPr>
          <w:b/>
        </w:rPr>
        <w:tab/>
        <w:t>Relatora</w:t>
        <w:tab/>
      </w:r>
    </w:p>
    <w:sectPr>
      <w:type w:val="nextPage"/>
      <w:pgSz w:w="11906" w:h="16838"/>
      <w:pgMar w:left="1134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6:00Z</dcterms:created>
  <dc:creator>Conselho Estadual de Educação</dc:creator>
  <dc:description/>
  <cp:keywords/>
  <dc:language>en-US</dc:language>
  <cp:lastModifiedBy>MyrlaV</cp:lastModifiedBy>
  <cp:lastPrinted>2013-11-01T11:01:00Z</cp:lastPrinted>
  <dcterms:modified xsi:type="dcterms:W3CDTF">2013-11-06T19:52:00Z</dcterms:modified>
  <cp:revision>14</cp:revision>
  <dc:subject>Digitado em 17/03/2012</dc:subject>
  <dc:title>Resolução do Conselho Estadual de Educação </dc:title>
</cp:coreProperties>
</file>