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, do 6º ao 9º ano, ministrado no Educandário Walfredo Siqueira Luna, localizado na Rua das Juremas, 168 – Álvaro Gaudêncio, na cidade de Campina Grande – PB, mantido por Maria das Graças Isidro dos Santos - CNPJ 03.315.168/0001-84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6/2011, exarado no Processo nº 0014418-0/2010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3 (três) anos, o Ensino Fundamental, do 6º ao 9º ano, ministrado no Educandário Walfredo Siqueira Luna, localizado na cidade de Campina Grande – PB, mantido por Maria das Graças Isidro dos Santos - CNPJ 03.315.168/0001-8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- Ficam convalidados os estudos dos alunos dos anos finais do Ensino Fundamental no período de 2008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ARECIDA DE FÁTIMA UCHOA RANGEL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185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56:00Z</dcterms:created>
  <dc:creator>Conselho Estadual de Educação</dc:creator>
  <dc:description/>
  <cp:keywords/>
  <dc:language>en-US</dc:language>
  <cp:lastModifiedBy>WemaL</cp:lastModifiedBy>
  <cp:lastPrinted>2011-10-20T13:26:00Z</cp:lastPrinted>
  <dcterms:modified xsi:type="dcterms:W3CDTF">2011-10-21T19:48:00Z</dcterms:modified>
  <cp:revision>5</cp:revision>
  <dc:subject>Digitado em 13/10/2011</dc:subject>
  <dc:title>Resolução do Conselho Estadual de Educação </dc:title>
</cp:coreProperties>
</file>