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7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CURSO TÉCNICO EM ENFERMAGEM, MINISTRADO PELO IRTEC – INSTITUTO REMIGENSE DE ENSINO TECNOLÓGICO, LOCALIZADO NA RUA BENTO VITÓRIO, 107 – CENTRO, NA CIDADE DE REMíGIO – PB, mantidA POR GERALDINA PINTO DE LUNA SOUTO – CNPJ 14.731.239/0001-46,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7/2014, exarado no Processo nº 0021550-4/2014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134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4 (quatro) anos, o Curso Técnico em Enfermagem, ministrados pelo </w:t>
      </w:r>
      <w:r>
        <w:rPr>
          <w:caps/>
        </w:rPr>
        <w:t xml:space="preserve">IRTEC – </w:t>
      </w:r>
      <w:r>
        <w:rPr/>
        <w:t xml:space="preserve">Instituto Remigense de Ensino Tecnológico, localizado na Cidade de Remígio, mantido por Geraldina Pinto de Luna Souto </w:t>
      </w:r>
      <w:r>
        <w:rPr>
          <w:caps/>
        </w:rPr>
        <w:t>– CNPJ 14.731.239/0001-46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BARTOLOMEU JOSÉ DE ARÁU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9:00Z</dcterms:created>
  <dc:creator>Conselho Estadual de Educação</dc:creator>
  <dc:description/>
  <cp:keywords/>
  <dc:language>en-US</dc:language>
  <cp:lastModifiedBy>LuisD</cp:lastModifiedBy>
  <cp:lastPrinted>2014-11-05T17:05:00Z</cp:lastPrinted>
  <dcterms:modified xsi:type="dcterms:W3CDTF">2014-11-11T22:07:00Z</dcterms:modified>
  <cp:revision>8</cp:revision>
  <dc:subject>Digitado em 02/03/2013</dc:subject>
  <dc:title>Resolução do Conselho Estadual de Educação</dc:title>
</cp:coreProperties>
</file>