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5/2011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Ana Luísa de Araújo Silva, nos Estados Unidos da América e autoriza o prosseguimento dos seus estudos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00/2011, exarado no Processo Nº 0026716-4/2011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Ana Luísa de Araújo Silva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RTOLOMEU JOSÉ DE ARAÚJO PON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1:00Z</dcterms:created>
  <dc:creator>Conselho Estadual de Educação</dc:creator>
  <dc:description/>
  <cp:keywords/>
  <dc:language>en-US</dc:language>
  <cp:lastModifiedBy>LuciaOl</cp:lastModifiedBy>
  <cp:lastPrinted>2011-10-18T17:54:00Z</cp:lastPrinted>
  <dcterms:modified xsi:type="dcterms:W3CDTF">2011-10-18T19:56:00Z</dcterms:modified>
  <cp:revision>4</cp:revision>
  <dc:subject>Digitado em 13/10/2011</dc:subject>
  <dc:title>Resolução do Conselho Estadual de Educação </dc:title>
</cp:coreProperties>
</file>