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4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Ensino Fundamental, da 1ª à 4ª Séries, ministrado na Escola Encontro dos Pequenos Sábios, localizada na Rua Francisco Carneiro, S/N – Centro, na cidade de Caiçara – PB, mantida pela Escola Encontro dos Pequenos Sábios Ltda. - CNPJ 04.726.256/0001-31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6/2008, exarado no Processo Nº 0015540-6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6 (seis) anos, </w:t>
      </w:r>
      <w:r>
        <w:rPr>
          <w:szCs w:val="24"/>
        </w:rPr>
        <w:t>o Ensino Fundamental, da 1ª à 4ª Séries, ministrado na Escola Encontro dos Pequenos Sábios, localizada na Rua Francisco Carneiro, S/N – Centro, na cidade de Caiçara – PB, mantida pela Escola Encontro dos Pequenos Sábios Ltda. - CNPJ 04.726.256/0001-3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53:00Z</dcterms:created>
  <dc:creator>Conselho Estadual de Educação</dc:creator>
  <dc:description/>
  <cp:keywords/>
  <dc:language>en-US</dc:language>
  <cp:lastModifiedBy>Luis Lázaro Arruda Diniz</cp:lastModifiedBy>
  <cp:lastPrinted>2008-10-06T00:52:00Z</cp:lastPrinted>
  <dcterms:modified xsi:type="dcterms:W3CDTF">2008-10-06T03:53:00Z</dcterms:modified>
  <cp:revision>4</cp:revision>
  <dc:subject>Digitado em 05/10/2008</dc:subject>
  <dc:title>Resolução do Conselho Estadual de Educação </dc:title>
</cp:coreProperties>
</file>