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fundamental do 1º ao 9º ano ministrado nA </w:t>
      </w:r>
      <w:r>
        <w:rPr>
          <w:caps/>
          <w:szCs w:val="24"/>
        </w:rPr>
        <w:t>ESCOLA CuRUJINHA</w:t>
      </w:r>
      <w:r>
        <w:rPr>
          <w:caps/>
        </w:rPr>
        <w:t xml:space="preserve">, localizadA na </w:t>
      </w:r>
      <w:r>
        <w:rPr>
          <w:caps/>
          <w:szCs w:val="24"/>
        </w:rPr>
        <w:t>Rua RODOPIANO FERREIRA DA NÓBREGA, nº 435 E Nº 436- MANGABEIRA II</w:t>
      </w:r>
      <w:r>
        <w:rPr>
          <w:caps/>
        </w:rPr>
        <w:t>, na cidade de João Pessoa – PB, mantidA pELA INTEGRAÇÃO- CENTRO DE ENSINO LTDA CNPJ – 35.491.265/0001-1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9/2011, exarado no Processo nº </w:t>
      </w:r>
      <w:r>
        <w:rPr>
          <w:szCs w:val="24"/>
        </w:rPr>
        <w:t>0018816-6/2011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1 (um) ano, o Reconhecimento do Ensino Fundamental do 1º ao 9º ano, ministrado na Escola Curujinha, localizada na cidade de João Pessoa – PB, mantida pela Integração Centro de Ensino Ltda.,</w:t>
      </w:r>
      <w:r>
        <w:rPr>
          <w:caps/>
        </w:rPr>
        <w:t xml:space="preserve"> CNPJ – 35.491.265/0001-14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de julho de 2008 até a data da publicação da presente Resolução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4:00Z</dcterms:created>
  <dc:creator>Conselho Estadual de Educação</dc:creator>
  <dc:description/>
  <cp:keywords/>
  <dc:language>en-US</dc:language>
  <cp:lastModifiedBy>LuciaOl</cp:lastModifiedBy>
  <cp:lastPrinted>2011-12-15T15:55:00Z</cp:lastPrinted>
  <dcterms:modified xsi:type="dcterms:W3CDTF">2011-12-15T18:20:00Z</dcterms:modified>
  <cp:revision>6</cp:revision>
  <dc:subject>Digitado em 14/11/2011</dc:subject>
  <dc:title>Resolução do Conselho Estadual de Educação </dc:title>
</cp:coreProperties>
</file>