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42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A AUTORIZAÇÃO PARA O FUNCIONAMENTO dA EDUCAÇÃO INFANTIL, ministradA na escola pequeno príNcipe, localizada na Rua Antenor navarro, 349, BAIRRO DA prata, na cidade de CAMPINA GRANDE-PB, mantidA pOR maura pires ramos - ME – CNPJ 08.709.644/0001-65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91/2015, exarado no Processo nº </w:t>
      </w:r>
      <w:r>
        <w:rPr>
          <w:szCs w:val="24"/>
        </w:rPr>
        <w:t>0025855-7/2014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novar, pelo período de 06 (seis) anos, a autorização para o funcionamento da Educação Infantil, ministrada na Escola Pequeno Príncipe</w:t>
      </w:r>
      <w:r>
        <w:rPr>
          <w:caps/>
        </w:rPr>
        <w:t xml:space="preserve">, </w:t>
      </w:r>
      <w:r>
        <w:rPr/>
        <w:t xml:space="preserve">localizada na Cidade de Campina Grande - PB, mantida por Maura Pires Ramos </w:t>
      </w:r>
      <w:r>
        <w:rPr>
          <w:caps/>
        </w:rPr>
        <w:t>- ME – CNPJ 08.709.644/0001-65.</w:t>
      </w:r>
    </w:p>
    <w:p>
      <w:pPr>
        <w:pStyle w:val="Normal"/>
        <w:spacing w:before="120" w:after="120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 de set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ÉSIO DE SOUZA MEDERIO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7:00Z</dcterms:created>
  <dc:creator>Conselho Estadual de Educação</dc:creator>
  <dc:description/>
  <cp:keywords/>
  <dc:language>en-US</dc:language>
  <cp:lastModifiedBy>MyrlaV</cp:lastModifiedBy>
  <cp:lastPrinted>2015-09-03T14:15:00Z</cp:lastPrinted>
  <dcterms:modified xsi:type="dcterms:W3CDTF">2015-09-09T20:04:00Z</dcterms:modified>
  <cp:revision>4</cp:revision>
  <dc:subject>Digitado em 05/02/2012</dc:subject>
  <dc:title>Resolução do Conselho Estadual de Educação</dc:title>
</cp:coreProperties>
</file>