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2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Curso Técnico em Enfermagem ministrado no Sistema Dinâmico de Ensino localizado na Rua José Martins de Albuquerque, 273 – Conjunto José Marques, na cidade de Alagoa Grande - PB, mantido por Luzirene Farias de Albuquerque ME – CNPJ 41.147.463/0001-6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0/2012, exarado no Processo nº 0014718-3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Enfermagem ministrado no Sistema Dinâmico de Ensino localizado na cidade de Alagoa Grande - PB, mantido por Luzirene Farias de Albuquerque ME – CNPJ 41.147.463/0001-6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59:00Z</dcterms:created>
  <dc:creator>Conselho Estadual de Educação</dc:creator>
  <dc:description/>
  <cp:keywords/>
  <dc:language>en-US</dc:language>
  <cp:lastModifiedBy>LuciaOl</cp:lastModifiedBy>
  <cp:lastPrinted>2012-09-13T17:20:00Z</cp:lastPrinted>
  <dcterms:modified xsi:type="dcterms:W3CDTF">2012-09-13T20:25:00Z</dcterms:modified>
  <cp:revision>4</cp:revision>
  <dc:subject>Digitado em 08/09/2012</dc:subject>
  <dc:title>Resolução do Conselho Estadual de Educação</dc:title>
</cp:coreProperties>
</file>