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2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Médio ministrado no Centro Pessoense de Educação – Colégio Motiva, localizado na Rua Antonio Rabelo Junior, 270 – Miramar, na cidade de João Pessoa – PB, mantido pelo Centro Pessoense de Educação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1/2007, exarado no Processo Nº 0004796-8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Médio ministrado no Centro Pessoense de Educação – Colégio Motiva, localizado na a cidade de João Pessoa – PB, mantido pelo Centro Pessoense de Educaçã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4:00Z</dcterms:created>
  <dc:creator>Conselho Estadual de Educação</dc:creator>
  <dc:description/>
  <dc:language>en-US</dc:language>
  <cp:lastModifiedBy>MargaridaC</cp:lastModifiedBy>
  <dcterms:modified xsi:type="dcterms:W3CDTF">2007-09-27T18:24:00Z</dcterms:modified>
  <cp:revision>2</cp:revision>
  <dc:subject>Digitado em 21/09/2007</dc:subject>
  <dc:title>Resolução do Conselho Estadual de Educação </dc:title>
</cp:coreProperties>
</file>