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41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o funcionamento da Educação Infantil na Comunidade Educacional Nova Vida, localizada na Rua Euclides Brandão, 123 – Centro, na cidade de Esperança – PB, mantida pela Comunidade Educacional Nova Vida - CNPJ 08.638.834/0001-39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5/2008, exarado no Processo Nº 0003480-6/2008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</w:t>
      </w:r>
      <w:r>
        <w:rPr>
          <w:szCs w:val="24"/>
        </w:rPr>
        <w:t>da Educação Infantil</w:t>
      </w:r>
      <w:r>
        <w:rPr/>
        <w:t xml:space="preserve"> </w:t>
      </w:r>
      <w:r>
        <w:rPr>
          <w:szCs w:val="24"/>
        </w:rPr>
        <w:t>na Comunidade Educacional Nova Vida, localizada na cidade de Esperança – PB, mantida pela Comunidade Educacional Nova Vida - CNPJ 08.638.834/0001-3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2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OLANDA DOS SANTOS MENDONÇ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21:00Z</dcterms:created>
  <dc:creator>Conselho Estadual de Educação</dc:creator>
  <dc:description/>
  <cp:keywords/>
  <dc:language>en-US</dc:language>
  <cp:lastModifiedBy>Luis Lázaro Arruda Diniz</cp:lastModifiedBy>
  <cp:lastPrinted>2008-10-06T00:21:00Z</cp:lastPrinted>
  <dcterms:modified xsi:type="dcterms:W3CDTF">2008-10-06T03:22:00Z</dcterms:modified>
  <cp:revision>3</cp:revision>
  <dc:subject>Digitado em 05/10/2008</dc:subject>
  <dc:title>Resolução do Conselho Estadual de Educação </dc:title>
</cp:coreProperties>
</file>