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4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Curso Técnico em Farmácia no Instituto Tecnológico da Paraíba – ITEC/PB, localizado na Rua Padre Diniz, 100 - Centro, na cidade de Itaporanga – PB, mantido pelo Instituto Tecnológico da Paraíba ltda - CNPJ 10.369.768/0004-33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7/2011, exarado no Processo nº 0028539-0/2010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Curso Técnico em Farmácia no Instituto Tecnológico da Paraíba – ITEC/PB, localizado na cidade de Itaporanga – PB, mantido pelo Instituto Tecnológico da Paraíba Ltda - CNPJ 10.369.768/0004-3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3 de outu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SSIO CABRAL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59:00Z</dcterms:created>
  <dc:creator>Conselho Estadual de Educação</dc:creator>
  <dc:description/>
  <cp:keywords/>
  <dc:language>en-US</dc:language>
  <cp:lastModifiedBy>WemaL</cp:lastModifiedBy>
  <cp:lastPrinted>2011-10-19T17:09:00Z</cp:lastPrinted>
  <dcterms:modified xsi:type="dcterms:W3CDTF">2011-10-21T19:20:00Z</dcterms:modified>
  <cp:revision>8</cp:revision>
  <dc:subject>Digitado em 13/10/2011</dc:subject>
  <dc:title>Resolução do Conselho Estadual de Educação </dc:title>
</cp:coreProperties>
</file>