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9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ministrado no Instituto Educacional João Soares, localizado na Rua Filomena maria de Pontes, 116 – Mangabeira PROSIND, na cidade de João Pessoa – PB, mantido por Laudicéia Soares da Silva  me - CNPJ 09.150.764/0001-3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4/2008, exarado no Processo Nº 0017443-1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 ministrado no Instituto Educacional João Soares, localizado na cidade de João Pessoa – PB, mantido por Laudicéia Soares da Silva  ME - CNPJ 09.150.764/0001-3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LANDA DOS SANTOS MENDONÇ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7:00Z</dcterms:created>
  <dc:creator>Conselho Estadual de Educação</dc:creator>
  <dc:description/>
  <dc:language>en-US</dc:language>
  <cp:lastModifiedBy>WemaL</cp:lastModifiedBy>
  <dcterms:modified xsi:type="dcterms:W3CDTF">2008-10-08T19:15:00Z</dcterms:modified>
  <cp:revision>4</cp:revision>
  <dc:subject>Digitado em 05/10/2008</dc:subject>
  <dc:title>Resolução do Conselho Estadual de Educação </dc:title>
</cp:coreProperties>
</file>