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39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nova a autorização para o funcionamento da Educação Infantil ministrada no Colégio e Curso Evolução, localizado na Rua Ovídio Mendonça, 130 – Miramar, na cidade de João Pessoa – PB, mantida pela Escolinha Risque Rabisque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90/2007, exarado no Processo Nº 00060467/2007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novar, pelo período de 06 (seis) anos, a autorização para o funcionamento da Educação Infantil ministrada no Colégio e Curso Evolução, localizado na cidade de João Pessoa – PB, mantido pela Escolinha Risque Rabisqu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0 de set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AURÉLIO MENDES BR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709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22:00Z</dcterms:created>
  <dc:creator>Conselho Estadual de Educação</dc:creator>
  <dc:description/>
  <dc:language>en-US</dc:language>
  <cp:lastModifiedBy>MariaNa</cp:lastModifiedBy>
  <dcterms:modified xsi:type="dcterms:W3CDTF">2007-12-05T10:16:00Z</dcterms:modified>
  <cp:revision>3</cp:revision>
  <dc:subject>Digitado em 21/09/2007</dc:subject>
  <dc:title>Resolução do Conselho Estadual de Educação </dc:title>
</cp:coreProperties>
</file>