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, da 1ª à 4ª séries, ministrado no Colégio Gurgel, localizado na Rua Euzely Fabrício de Sousa, 878 – Manaíra, na cidade de João Pessoa – PB, mantido por Patrícia SA Gurge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7/2007, exarado no Processo Nº 0004619-2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a 1ª à 4ª séries,  ministrado no Colégio Gurgel, localizado na cidade de João Pessoa – PB, mantido por Patrícia SA Gurg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SELDA FREIRE D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20:00Z</dcterms:created>
  <dc:creator>Conselho Estadual de Educação</dc:creator>
  <dc:description/>
  <dc:language>en-US</dc:language>
  <cp:lastModifiedBy>LuciaOl</cp:lastModifiedBy>
  <dcterms:modified xsi:type="dcterms:W3CDTF">2007-10-03T20:20:00Z</dcterms:modified>
  <cp:revision>2</cp:revision>
  <dc:subject>Digitado em 15/09/2007</dc:subject>
  <dc:title>Resolução do Conselho Estadual de Educação </dc:title>
</cp:coreProperties>
</file>