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36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Autoriza o funcionamento </w:t>
      </w:r>
      <w:r>
        <w:rPr/>
        <w:t xml:space="preserve">DA EDUCAÇÃO INFANTIL </w:t>
      </w:r>
      <w:r>
        <w:rPr>
          <w:caps/>
        </w:rPr>
        <w:t>nO INSTITUTO GENTE CRESCENDO, localizadO na Rua roberval ribeiro de lima, nº 165, jardim continental, na cidade de campina grande - PB, mantidO por eliane jorge de farias – ME – CNPJ 02.468.017/0001-01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80/2013, exarado no Processo nº 0021096-0/2013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caps/>
        </w:rPr>
      </w:pPr>
      <w:r>
        <w:rPr>
          <w:b/>
        </w:rPr>
        <w:t>Art. 1º</w:t>
      </w:r>
      <w:r>
        <w:rPr/>
        <w:t xml:space="preserve"> - Autorizar, pelo período de 03 (três) anos, o funcionamento da Educação Infantil no Instituto Gente Crescendo</w:t>
      </w:r>
      <w:r>
        <w:rPr>
          <w:caps/>
        </w:rPr>
        <w:t>,</w:t>
      </w:r>
      <w:r>
        <w:rPr/>
        <w:t xml:space="preserve"> localizado na cidade de Campina Grande</w:t>
      </w:r>
      <w:r>
        <w:rPr>
          <w:caps/>
        </w:rPr>
        <w:t xml:space="preserve"> - PB</w:t>
      </w:r>
      <w:r>
        <w:rPr/>
        <w:t>, mantido por Eliane Jorge de Farias – ME – CNPJ 02.468.017/0001-01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4 de outu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568" w:hanging="0"/>
        <w:jc w:val="center"/>
        <w:rPr>
          <w:b/>
          <w:b/>
        </w:rPr>
      </w:pPr>
      <w:r>
        <w:rPr>
          <w:b/>
        </w:rPr>
        <w:t xml:space="preserve">PEDRO LÔBO DOS SANT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19:00Z</dcterms:created>
  <dc:creator>Conselho Estadual de Educação</dc:creator>
  <dc:description/>
  <cp:keywords/>
  <dc:language>en-US</dc:language>
  <cp:lastModifiedBy>WemaL</cp:lastModifiedBy>
  <cp:lastPrinted>2013-10-29T19:08:00Z</cp:lastPrinted>
  <dcterms:modified xsi:type="dcterms:W3CDTF">2013-10-29T22:10:00Z</dcterms:modified>
  <cp:revision>9</cp:revision>
  <dc:subject>Digitado em 28/04/2013</dc:subject>
  <dc:title>Resolução do Conselho Estadual de Educação</dc:title>
</cp:coreProperties>
</file>