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do 1º ao 5º Ano, no Educandário Nossa Senhora do Carmo, localizado no Sitio Monte Carmelo, no município de Bananeiras – PB, mantido pelo Carmelo Do Sagrado Coração de Jesus e Madre Teres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6/2007, exarado no Processo Nº 0007290-0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s, no Educandário Nossa Senhora do Carmo, localizado na cidade de Bananeiras – PB, mantido pelo Carmelo do Sagrado Coração de Jesus e Madre 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3:30:00Z</dcterms:created>
  <dc:creator>Conselho Estadual de Educação</dc:creator>
  <dc:description/>
  <dc:language>en-US</dc:language>
  <cp:lastModifiedBy>LuciaOl</cp:lastModifiedBy>
  <dcterms:modified xsi:type="dcterms:W3CDTF">2007-09-20T17:33:00Z</dcterms:modified>
  <cp:revision>6</cp:revision>
  <dc:subject>Digitado em 15/09/2007</dc:subject>
  <dc:title>Resolução do Conselho Estadual de Educação </dc:title>
</cp:coreProperties>
</file>