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médio, na modalidade eja presencial, MINISTRADO NO </w:t>
      </w:r>
      <w:r>
        <w:rPr/>
        <w:t>COFRAG - COLÉGIO DR. FRANCISCO AGUIAR</w:t>
      </w:r>
      <w:r>
        <w:rPr>
          <w:caps/>
        </w:rPr>
        <w:t xml:space="preserve">, localizadO na Rua </w:t>
      </w:r>
      <w:r>
        <w:rPr/>
        <w:t>EURICO DUTRA, 64</w:t>
      </w:r>
      <w:r>
        <w:rPr>
          <w:caps/>
        </w:rPr>
        <w:t xml:space="preserve"> – POPULAR, na cidade de SANTA RITA - PB, mantidO POR FRANCISCO DE PAULA MELO AGUIAR- ME – CNPJ 09.231.457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6/2013, exarado no Processo nº 0008112-3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4 (quatro) anos, o Ensino Médio, na modalidade EJA presencial, ministrado no COFRAG- Colégio Dr. Francisco Aguiar, localizado na cidade de Santa Rita - PB, mantido por Francisco de Paula Melo Aguiar</w:t>
      </w:r>
      <w:r>
        <w:rPr>
          <w:caps/>
        </w:rPr>
        <w:t>- ME – CNPJ 09.231.457/0001-8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IANE DE MOURA SILVA</w:t>
      </w:r>
    </w:p>
    <w:p>
      <w:pPr>
        <w:pStyle w:val="Heading1"/>
        <w:rPr/>
      </w:pPr>
      <w:r>
        <w:rPr/>
        <w:t>Rel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6:00Z</dcterms:created>
  <dc:creator>Conselho Estadual de Educação</dc:creator>
  <dc:description/>
  <cp:keywords/>
  <dc:language>en-US</dc:language>
  <cp:lastModifiedBy>PatriciaN</cp:lastModifiedBy>
  <cp:lastPrinted>2013-10-18T15:44:00Z</cp:lastPrinted>
  <dcterms:modified xsi:type="dcterms:W3CDTF">2013-10-21T16:30:00Z</dcterms:modified>
  <cp:revision>5</cp:revision>
  <dc:subject>Digitado em 02/03/2013</dc:subject>
  <dc:title>Resolução do Conselho Estadual de Educação</dc:title>
</cp:coreProperties>
</file>