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25/201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jc w:val="both"/>
        <w:rPr/>
      </w:pPr>
      <w:r>
        <w:rPr/>
        <w:t>DÁ NOVA REDAÇÃO AOS ARTIGOS 1° E SEU PARÁGRAFO ÚNICO, 7° E 14 E SEU PARÁGRAFO ÚNICO DA RESOLUÇÃO N° 340 DE 20 DE DEZEMBRO DE 2006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legais e regimentais, tendo em vista a necessidade de estabelecer novos critérios para ampliação do Ensino Fundamental no Sistema de Ensino do Estado da Paraíba e considerando, ainda, a proposta de modificação encaminhada pela Gerência Executiva de Educação Infantil e Ensino Fundamental da Secretaria de Estado da Educação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Art. 1º</w:t>
      </w:r>
      <w:r>
        <w:rPr/>
        <w:t xml:space="preserve"> - O Art. 1° e seu Parágrafo único da Resolução n° 340, de 20 de dezembro de 2006, passam a vigorar com a seguinte redaçã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Art. 1° - O Ensino Fundamental, com duração de nove anos e matrícula a partir dos seis anos de idade completos ou a completar até 31 de março do ano em que ocorrer a matrícula, conforme data de corte definida pela Resolução CNE/CEB n° 6 de 20 de outubro de 2010, terá a seguinte organização e nomenclatur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01"/>
        <w:gridCol w:w="341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A DE ENSIN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XA ETÁRI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ÇÃO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o Fundamental</w:t>
            </w:r>
          </w:p>
          <w:p>
            <w:pPr>
              <w:pStyle w:val="Normal"/>
              <w:jc w:val="center"/>
              <w:rPr/>
            </w:pPr>
            <w:r>
              <w:rPr/>
              <w:t>Anos iniciais</w:t>
            </w:r>
          </w:p>
          <w:p>
            <w:pPr>
              <w:pStyle w:val="Normal"/>
              <w:jc w:val="center"/>
              <w:rPr/>
            </w:pPr>
            <w:r>
              <w:rPr/>
              <w:t>Anos finai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6 aos 14 anos de idade</w:t>
            </w:r>
          </w:p>
          <w:p>
            <w:pPr>
              <w:pStyle w:val="Normal"/>
              <w:jc w:val="center"/>
              <w:rPr/>
            </w:pPr>
            <w:r>
              <w:rPr/>
              <w:t>De 6 a 10 anos de idade</w:t>
            </w:r>
          </w:p>
          <w:p>
            <w:pPr>
              <w:pStyle w:val="Normal"/>
              <w:jc w:val="center"/>
              <w:rPr/>
            </w:pPr>
            <w:r>
              <w:rPr/>
              <w:t>De 11 a 14 anos de idad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nos</w:t>
            </w:r>
          </w:p>
          <w:p>
            <w:pPr>
              <w:pStyle w:val="Normal"/>
              <w:jc w:val="center"/>
              <w:rPr/>
            </w:pPr>
            <w:r>
              <w:rPr/>
              <w:t>5 anos</w:t>
            </w:r>
          </w:p>
          <w:p>
            <w:pPr>
              <w:pStyle w:val="Normal"/>
              <w:jc w:val="center"/>
              <w:rPr/>
            </w:pPr>
            <w:r>
              <w:rPr/>
              <w:t>4 ano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Parágrafo único</w:t>
      </w:r>
      <w:r>
        <w:rPr/>
        <w:t xml:space="preserve"> - A ampliação do Ensino Fundamental implica o redimensionamento da 1ª etapa da Educação Básica - a Educação Infantil - que adotará a seguinte organização e nomenclatur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1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A DE ENSIN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XA ETÁRI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ÇÃO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Infantil</w:t>
            </w:r>
          </w:p>
          <w:p>
            <w:pPr>
              <w:pStyle w:val="Normal"/>
              <w:jc w:val="center"/>
              <w:rPr/>
            </w:pPr>
            <w:r>
              <w:rPr/>
              <w:t>Creche</w:t>
            </w:r>
          </w:p>
          <w:p>
            <w:pPr>
              <w:pStyle w:val="Normal"/>
              <w:jc w:val="center"/>
              <w:rPr/>
            </w:pPr>
            <w:r>
              <w:rPr/>
              <w:t>Pré-Escol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zero aos 5 anos de idade</w:t>
            </w:r>
          </w:p>
          <w:p>
            <w:pPr>
              <w:pStyle w:val="Normal"/>
              <w:jc w:val="center"/>
              <w:rPr/>
            </w:pPr>
            <w:r>
              <w:rPr/>
              <w:t>De zero aos 3 anos de idade</w:t>
            </w:r>
          </w:p>
          <w:p>
            <w:pPr>
              <w:pStyle w:val="Normal"/>
              <w:jc w:val="center"/>
              <w:rPr/>
            </w:pPr>
            <w:r>
              <w:rPr/>
              <w:t>De 4 aos 5 anos de idad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nos</w:t>
            </w:r>
          </w:p>
          <w:p>
            <w:pPr>
              <w:pStyle w:val="Normal"/>
              <w:jc w:val="center"/>
              <w:rPr/>
            </w:pPr>
            <w:r>
              <w:rPr/>
              <w:t>3 anos</w:t>
            </w:r>
          </w:p>
          <w:p>
            <w:pPr>
              <w:pStyle w:val="Normal"/>
              <w:jc w:val="center"/>
              <w:rPr/>
            </w:pPr>
            <w:r>
              <w:rPr/>
              <w:t>2 anos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Art. 2º -</w:t>
      </w:r>
      <w:r>
        <w:rPr/>
        <w:t xml:space="preserve"> - O Art. 7° da Resolução n° 340, de 20 de dezembro de 2006, passa a vigorar com a seguinte redação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Art. 7° - Para atuar nos anos iniciais do Ensino Fundamental com duração de nove anos, o professor deverá ser habilitado, preferencialmente, licenciado em Pedagogia ou Curso Normal Superior, admitida a formação mínima em nível médio, na modalidade Normal, conforme Parecer CNE/CEB n° 4/2008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Art. 3º</w:t>
      </w:r>
      <w:r>
        <w:rPr/>
        <w:t xml:space="preserve"> - O Art. 14 da Resolução n° 340, de 20 de dezembro de 2006, passa a vigorar com a seguinte redação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“</w:t>
      </w:r>
      <w:r>
        <w:rPr/>
        <w:t>Art. 14 - Terão direito à matrícula no 1° ano do Ensino Fundamental, as crianças com seis anos completos ou a completar até 31 de março do ano em que ocorrer a matrícula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Parágrafo Único</w:t>
      </w:r>
      <w:r>
        <w:rPr/>
        <w:t xml:space="preserve"> - O aluno com sete anos completos ou mais, que tenha ou não freqüentado a Pré-Escola, deverá ser matriculado no primeiro ano, conforme Parecer CNE/CEB n° 7/2007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Art. 4º</w:t>
      </w:r>
      <w:r>
        <w:rPr/>
        <w:t xml:space="preserve"> - Esta Resolução entra em vigor na data de sua publicação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Art. 5º</w:t>
      </w:r>
      <w:r>
        <w:rPr/>
        <w:t xml:space="preserve"> - Revogam-se as disposições em contrário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Sala das Sessões do Conselho Estadual de Educação, 22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31:00Z</dcterms:created>
  <dc:creator>Conselho Estadual de Educação</dc:creator>
  <dc:description/>
  <cp:keywords/>
  <dc:language>en-US</dc:language>
  <cp:lastModifiedBy>LuciaOl</cp:lastModifiedBy>
  <cp:lastPrinted>2011-10-20T11:24:00Z</cp:lastPrinted>
  <dcterms:modified xsi:type="dcterms:W3CDTF">2011-10-20T13:27:00Z</dcterms:modified>
  <cp:revision>13</cp:revision>
  <dc:subject>Digitado em 23/09/2011</dc:subject>
  <dc:title>Resolução do Conselho Estadual de Educação </dc:title>
</cp:coreProperties>
</file>