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23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Curso Técnico em Informática ministrado no Serviço Nacional de Aprendizagem Comercial - SENAC, localizado na Av. Dom Pedro I, 389 – Centro, na cidade de João Pessoa – PB, mantido pelo SENAC - Serviço Nacional de Aprendizagem Comercial - PB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72/2007, exarado no Processo Nº 0005980-4/2007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4 (quatro) anos, o Curso Técnico em Informática ministrado no Serviço Nacional de Aprendizagem Comercial - SENAC, localizado na cidade de João Pessoa – PB, mantido pelo SENAC - Serviço Nacional de Aprendizagem Comercial - P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6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DE FÁTIMA CAMELO FRE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footerReference w:type="default" r:id="rId3"/>
      <w:type w:val="nextPage"/>
      <w:pgSz w:w="11906" w:h="16838"/>
      <w:pgMar w:left="851" w:right="709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35:00Z</dcterms:created>
  <dc:creator>Conselho Estadual de Educação</dc:creator>
  <dc:description/>
  <dc:language>en-US</dc:language>
  <cp:lastModifiedBy>LuciaOl</cp:lastModifiedBy>
  <dcterms:modified xsi:type="dcterms:W3CDTF">2007-09-13T16:35:00Z</dcterms:modified>
  <cp:revision>2</cp:revision>
  <dc:subject>Digitado em 07/09/2007</dc:subject>
  <dc:title>Resolução do Conselho Estadual de Educação </dc:title>
</cp:coreProperties>
</file>