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22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 do 1º ao 5º Ano, no Núcleo Educacional Oliveira, localizado na Rua Djaci Oliveira, 96 A – São José da Mata, no município de Campina Grande - PB, mantido por Francinalda Mary da Silva Oliveira - CNPJ 04.346.324/0001-3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9/2010, exarado no Processo nº 0004165-7/2009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do 1º ao 5º Ano, no Núcleo Educacional Oliveira, localizado no município de Campina Grande - PB, mantido por Francinalda Mary da Silva Oliveira - CNPJ 04.346.324/0001-3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0 de setembr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JOSANA CAVALCANTE VERA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0:00Z</dcterms:created>
  <dc:creator>Conselho Estadual de Educação</dc:creator>
  <dc:description/>
  <cp:keywords/>
  <dc:language>en-US</dc:language>
  <cp:lastModifiedBy>luciaol</cp:lastModifiedBy>
  <dcterms:modified xsi:type="dcterms:W3CDTF">2010-10-06T19:06:00Z</dcterms:modified>
  <cp:revision>5</cp:revision>
  <dc:subject>Digitado em 06/10/2010</dc:subject>
  <dc:title>Resolução do Conselho Estadual de Educação </dc:title>
</cp:coreProperties>
</file>