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eleonardo fernandes silva, , na flórida,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5/2008, exarado no Processo Nº 0009726-6/2008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Eleonardo Fernandes Silva,  na Flórida,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Autorizar, com base no artigo anterior, concedendo aproveitamento de estudos no âmbito do Ensino Médio no Brasil, revalidando o seu certificado de conclusão do Ensino Médio, inclusive, para fins de prosseguimento de estudos em nível superior. 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EMIA LEITÃO MADU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0:00Z</dcterms:created>
  <dc:creator>Conselho Estadual de Educação</dc:creator>
  <dc:description/>
  <dc:language>en-US</dc:language>
  <cp:lastModifiedBy>AnaCoutinho</cp:lastModifiedBy>
  <cp:lastPrinted>2008-09-04T14:33:00Z</cp:lastPrinted>
  <dcterms:modified xsi:type="dcterms:W3CDTF">2008-09-04T17:33:00Z</dcterms:modified>
  <cp:revision>4</cp:revision>
  <dc:subject>Digitado em 30/08/2008</dc:subject>
  <dc:title>Resolução do Conselho Estadual de Educação </dc:title>
</cp:coreProperties>
</file>