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Mariana Régis Liberalino de Araújo Silva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2/2007, exarado no Processo Nº 0011933-8/2007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Mariana Régis Liberalino de Araújo Silva nos Estados Unidos da Amér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4ª série do Ensino Fundamental de 8 (oito) anos ou no 5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4:00Z</dcterms:created>
  <dc:creator>Conselho Estadual de Educação</dc:creator>
  <dc:description/>
  <dc:language>en-US</dc:language>
  <cp:lastModifiedBy>LuciaOl</cp:lastModifiedBy>
  <cp:lastPrinted>2007-02-08T13:56:00Z</cp:lastPrinted>
  <dcterms:modified xsi:type="dcterms:W3CDTF">2007-09-13T16:34:00Z</dcterms:modified>
  <cp:revision>2</cp:revision>
  <dc:subject>Digitado em 07/09/2007</dc:subject>
  <dc:title>Resolução do Conselho Estadual de Educação </dc:title>
</cp:coreProperties>
</file>