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21/2010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6º ao 9º Ano, a ser implantado gradativamente, na Escola Nossa Senhora do Carmo, localizada no Sitio Monte Carmelo - Morro da Graça, no município de Bananeiras - PB, mantida pelo Carmelo Sagrado Coração de Jesus e Madre Tereza - CNPJ 21.606.876/0001-5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8/2010, exarado no Processo nº 0001422-0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6º ao 9º Ano,</w:t>
      </w:r>
      <w:r>
        <w:rPr>
          <w:caps/>
        </w:rPr>
        <w:t xml:space="preserve"> </w:t>
      </w:r>
      <w:r>
        <w:rPr/>
        <w:t>a ser implantado gradativamente,</w:t>
      </w:r>
      <w:r>
        <w:rPr>
          <w:caps/>
        </w:rPr>
        <w:t xml:space="preserve"> </w:t>
      </w:r>
      <w:r>
        <w:rPr/>
        <w:t>na Escola Nossa Senhora do Carmo, localizada no Sitio Monte Carmelo - Morro da Graça, no município de Bananeiras - PB, mantida pelo Carmelo Sagrado Coração de Jesus e Madre Tereza - CNPJ 21.606.876/0001-5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set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1:59:00Z</dcterms:created>
  <dc:creator>Conselho Estadual de Educação</dc:creator>
  <dc:description/>
  <cp:keywords/>
  <dc:language>en-US</dc:language>
  <cp:lastModifiedBy>LuisD</cp:lastModifiedBy>
  <dcterms:modified xsi:type="dcterms:W3CDTF">2010-10-06T15:43:00Z</dcterms:modified>
  <cp:revision>4</cp:revision>
  <dc:subject>Digitado em 01/10/2010</dc:subject>
  <dc:title>Resolução do Conselho Estadual de Educação </dc:title>
</cp:coreProperties>
</file>