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9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Ensino Fundamental, do 1º ao 9º ano, ministrado na Escola Santo Onofre, localizadA na Rua Jafé Medeiros, 112 - Malvinas, na cidade de Campina Grande - PB, mantidA pELA Escola de 1º Grau Santo Onofre Ltda. – CNPJ 24.108.748/0001-7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75/2012, exarado no Processo nº 0031556-2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Fundamental, do 1º ao 9º ano, ministrado na Escola Santo Onofre, localizada na cidade de Campina Grande - PB, mantida pela Escola de 1º Grau Santo Onofre Ltda. – CNPJ 24.108.748/0001-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agost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residente/</w:t>
      </w: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0:11:00Z</dcterms:created>
  <dc:creator>Conselho Estadual de Educação</dc:creator>
  <dc:description/>
  <cp:keywords/>
  <dc:language>en-US</dc:language>
  <cp:lastModifiedBy>Lázaro Diniz</cp:lastModifiedBy>
  <dcterms:modified xsi:type="dcterms:W3CDTF">2012-08-25T00:52:00Z</dcterms:modified>
  <cp:revision>5</cp:revision>
  <dc:subject>Digitado em 24/08/2012</dc:subject>
  <dc:title>Resolução do Conselho Estadual de Educação</dc:title>
</cp:coreProperties>
</file>