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9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conhece o C</w:t>
      </w:r>
      <w:r>
        <w:rPr>
          <w:caps/>
        </w:rPr>
        <w:t>urso Técnico em Nutrição e Dietética ministrado no Central de Ensino Aplicados na Saúde - CEAS, localizado na Rua Getúlio Vargas, 105/431 - Centro, na cidade de Campina Grande – PB, mantido pela Sociedade Nacional de Capacitação a Profissionais de Saúde - SONOCAPS - CNPJ 11.687.576/0001-9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0/2011, exarado no Processo nº </w:t>
      </w:r>
      <w:r>
        <w:rPr>
          <w:caps/>
        </w:rPr>
        <w:t>0010340-8/2011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r</w:t>
      </w:r>
      <w:r>
        <w:rPr/>
        <w:t xml:space="preserve">, pelo período de 04 (quatro) anos, </w:t>
      </w:r>
      <w:r>
        <w:rPr>
          <w:szCs w:val="24"/>
        </w:rPr>
        <w:t>o C</w:t>
      </w:r>
      <w:r>
        <w:rPr/>
        <w:t>urso Técnico em Nutrição e Dietética ministrado no Central de Ensino Aplicados na Saúde - CEAS, localizado na cidade de Campina Grande – PB, mantido pela Sociedade Nacional de Capacitação a Profissionais de Saúde - SONOCAPS - CNPJ 11.687.576/0001-9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51:00Z</dcterms:created>
  <dc:creator>Conselho Estadual de Educação</dc:creator>
  <dc:description/>
  <cp:keywords/>
  <dc:language>en-US</dc:language>
  <cp:lastModifiedBy>Departamento de Informática</cp:lastModifiedBy>
  <dcterms:modified xsi:type="dcterms:W3CDTF">2011-09-24T01:56:00Z</dcterms:modified>
  <cp:revision>3</cp:revision>
  <dc:subject>Digitado em 23/09/2011</dc:subject>
  <dc:title>Resolução do Conselho Estadual de Educação </dc:title>
</cp:coreProperties>
</file>