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15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nova o reconhecmento DO CURSO TECNICO EM ANÁLISES CLÍNICAS, ministrado pela ESCOLA DE ENFERMAGEM ÔMEGA, localizadA na AV. GENERAL OSÓRiO</w:t>
      </w:r>
      <w:r>
        <w:rPr/>
        <w:t>, Nº 180</w:t>
      </w:r>
      <w:r>
        <w:rPr>
          <w:caps/>
        </w:rPr>
        <w:t xml:space="preserve"> – CENTRO, na cidade de JOÃO PESSOA - PB, mantida pELa ESCOLA TÉCNICA DE ENFERMAGEM ÔMEGA LTDA– CNPJ 04.549.257/0001-58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68/2013, exarado no Processo nº 0014784-6/2013, oriundo da Câmara de Ensino Médio, Educação Profissional e Ensino Superior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Renovar o reconhecimento, pelo período de 04 (quatro) anos, do Curso Técnico em Análises Clínicas, ministrado na</w:t>
      </w:r>
      <w:r>
        <w:rPr>
          <w:caps/>
        </w:rPr>
        <w:t xml:space="preserve"> </w:t>
      </w:r>
      <w:r>
        <w:rPr/>
        <w:t xml:space="preserve">Escola de Enfermagem Ômega, localizada na Av. General Osório,180 – Centro, na Cidade de João Pessoa - PB, mantida pela Escola Técnica de Enfermagem Ômega </w:t>
      </w:r>
      <w:r>
        <w:rPr>
          <w:caps/>
        </w:rPr>
        <w:t>LTDA– CNPJ 04.549.257/0001-58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set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ITÔNIO HENRIQUE DA CRUZ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lator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47:00Z</dcterms:created>
  <dc:creator>Conselho Estadual de Educação</dc:creator>
  <dc:description/>
  <cp:keywords/>
  <dc:language>en-US</dc:language>
  <cp:lastModifiedBy>WemaL</cp:lastModifiedBy>
  <cp:lastPrinted>2013-10-03T15:00:00Z</cp:lastPrinted>
  <dcterms:modified xsi:type="dcterms:W3CDTF">2013-10-03T18:01:00Z</dcterms:modified>
  <cp:revision>3</cp:revision>
  <dc:subject>Digitado em 02/03/2013</dc:subject>
  <dc:title>Resolução do Conselho Estadual de Educação</dc:title>
</cp:coreProperties>
</file>