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  <w:gridCol w:w="9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4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A EDUCAÇÃO INFANTIL NO INSTITUTO MODERNO SANTA MÔNICA, localizadO na RUA FRANCISCO ROSA DE FARIAS, 36, MONTE SANTO, EM CAMPINA GRANDE-PB, mantido por EUCLIDENORA JERÔNIMO LEITE DE PAIVA CAVALCANTE – CNPJ 24.107.393/0001-03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4/2015, exarado no Processo nº </w:t>
      </w:r>
      <w:r>
        <w:rPr>
          <w:szCs w:val="24"/>
        </w:rPr>
        <w:t>0001508-5/2015</w:t>
      </w:r>
      <w:r>
        <w:rPr/>
        <w:t>, oriundo da Câmara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 -</w:t>
      </w:r>
      <w:r>
        <w:rPr/>
        <w:t xml:space="preserve"> Autorizar, pelo período de 03 (três) anos, o funcionamento da Educação Infantil</w:t>
      </w:r>
      <w:r>
        <w:rPr>
          <w:caps/>
        </w:rPr>
        <w:t xml:space="preserve"> </w:t>
      </w:r>
      <w:r>
        <w:rPr/>
        <w:t>no Instituto Moderno Santa Mônica</w:t>
      </w:r>
      <w:r>
        <w:rPr>
          <w:caps/>
        </w:rPr>
        <w:t xml:space="preserve">, </w:t>
      </w:r>
      <w:r>
        <w:rPr/>
        <w:t>localizado em Campina Grande-PB, mantido por Euclidenora Jeronimo Leite de Paiva Cavalcante</w:t>
      </w:r>
      <w:r>
        <w:rPr>
          <w:caps/>
        </w:rPr>
        <w:t xml:space="preserve"> – CNPJ 24.107.393/0001-0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>ODÉSIO DE SOUZA MEDEIR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49:00Z</dcterms:created>
  <dc:creator>Conselho Estadual de Educação</dc:creator>
  <dc:description/>
  <cp:keywords/>
  <dc:language>en-US</dc:language>
  <cp:lastModifiedBy>DanilloS</cp:lastModifiedBy>
  <cp:lastPrinted>2015-08-18T16:56:00Z</cp:lastPrinted>
  <dcterms:modified xsi:type="dcterms:W3CDTF">2015-08-18T19:57:00Z</dcterms:modified>
  <cp:revision>12</cp:revision>
  <dc:subject>Digitado em 05/02/2012</dc:subject>
  <dc:title>Resolução do Conselho Estadual de Educação</dc:title>
</cp:coreProperties>
</file>