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o Ensino Fundamental, do 1º ao 5º ano, no Instituto Presente de Deus, localizado na Rua Francicleide Souza Oliveira, 61 - Malvinas, na cidade de Campina Grande – PB, mantido por Maria Luciete Gomes Vicente - CNPJ 13.139.048/0001-27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5/2011, exarado no Processo nº 0003832-7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5º Ano, </w:t>
      </w:r>
      <w:r>
        <w:rPr>
          <w:szCs w:val="24"/>
        </w:rPr>
        <w:t>no Instituto Presente de Deus, localizado na cidade de Campina Grande – PB, mantido por Maria Luciete Gomes Vicente - CNPJ 13.139.048/0001-2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ÔBO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09:00Z</dcterms:created>
  <dc:creator>Conselho Estadual de Educação</dc:creator>
  <dc:description/>
  <cp:keywords/>
  <dc:language>en-US</dc:language>
  <cp:lastModifiedBy>Departamento de Informática</cp:lastModifiedBy>
  <dcterms:modified xsi:type="dcterms:W3CDTF">2011-09-24T16:11:00Z</dcterms:modified>
  <cp:revision>3</cp:revision>
  <dc:subject>Digitado em 24/09/2011</dc:subject>
  <dc:title>Resolução do Conselho Estadual de Educação </dc:title>
</cp:coreProperties>
</file>