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14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DE GRADUAÇÃO EM FARMÁCIA - BACHARELADO, MINISTRADO PELO CENTRO DE CIÊNCIAS BIOLÓGICAS E DA SAÚDE - CCBS  DA UNIVERSIDADE  ESTADUAL  DA  PARAÍBA - UEPB, SEDIADO NO CAMPUS I,  NA  CIDADE  DE CAMPINA GRANDE - PB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O</w:t>
      </w:r>
      <w:r>
        <w:rPr/>
        <w:t xml:space="preserve">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67/2008, exarado no Processo Nº 0005679-0/2008, oriundo da Câmara  de Ensino Médio, Educação Profissional e Ensino Superi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caps/>
        </w:rPr>
      </w:pPr>
      <w:r>
        <w:rPr>
          <w:b/>
        </w:rPr>
        <w:t>Art. 1º</w:t>
      </w:r>
      <w:r>
        <w:rPr/>
        <w:t xml:space="preserve"> -  Reconhecer  por 6 (anos) o Curso de Graduação em Farmácia –  Bacharelado, ministrado pelo Centro de Ciências Biológicas e da Saúde  da Universidade  Estadual  da  Paraíba - UEPB, sediado no Campus I,  na  cidade  de Campina Grande - PB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ala das Sessões do Conselho Estadual de Educação, 28 de agost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e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3:24:00Z</dcterms:created>
  <dc:creator>Conselho Estadual de Educação</dc:creator>
  <dc:description/>
  <dc:language>en-US</dc:language>
  <cp:lastModifiedBy>LuciaOl</cp:lastModifiedBy>
  <cp:lastPrinted>2008-07-18T09:09:00Z</cp:lastPrinted>
  <dcterms:modified xsi:type="dcterms:W3CDTF">2008-09-02T17:55:00Z</dcterms:modified>
  <cp:revision>5</cp:revision>
  <dc:subject>Digitado em 21/12/2007</dc:subject>
  <dc:title>Resolução do Conselho Estadual de Educação </dc:title>
</cp:coreProperties>
</file>